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4605</wp:posOffset>
            </wp:positionV>
            <wp:extent cx="640080" cy="614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Conseil local de Lèguevin</w:t>
        <w:tab/>
        <w:tab/>
        <w:tab/>
        <w:tab/>
        <w:t>Mr DETCHART Frédéric</w:t>
      </w:r>
    </w:p>
    <w:p>
      <w:pPr>
        <w:pStyle w:val="Heading3"/>
        <w:ind w:left="4956" w:hanging="0"/>
        <w:rPr>
          <w:lang w:val="fr-FR" w:eastAsia="en-US"/>
        </w:rPr>
      </w:pPr>
      <w:r>
        <w:rPr>
          <w:lang w:val="fr-FR" w:eastAsia="en-US"/>
        </w:rPr>
        <w:t>Inspecteur de l’Education Nat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Copies :  Inspecteur d’Académie de Toulouse</w:t>
      </w:r>
    </w:p>
    <w:p>
      <w:pPr>
        <w:pStyle w:val="Heading3"/>
        <w:rPr/>
      </w:pPr>
      <w:r>
        <w:rPr/>
        <w:tab/>
        <w:t xml:space="preserve">     Mr MIRC       Maire de Léguevin </w:t>
      </w:r>
    </w:p>
    <w:p>
      <w:pPr>
        <w:pStyle w:val="Heading3"/>
        <w:rPr/>
      </w:pPr>
      <w:r>
        <w:rPr/>
        <w:tab/>
        <w:t xml:space="preserve">     Mr DUROU   Directeur école Jules Ferry</w:t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 xml:space="preserve">   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ind w:left="5664" w:hanging="0"/>
        <w:rPr/>
      </w:pPr>
      <w:r>
        <w:rPr/>
        <w:t>Lèguevin, le 15 février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bjet : projet de fermeture d’une classe à Jules Ferry pour la rentrée 2004-2005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sie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ous avons eu connaissance du projet de fermeture d’une classe à l’école Jules Ferry pour la rentrée 2004-2005 et nous sommes consternés car nous avons l’impression que l‘Inspection Académique de Toulouse s’acharne sur notre école.</w:t>
      </w:r>
    </w:p>
    <w:p>
      <w:pPr>
        <w:pStyle w:val="TextBody"/>
        <w:jc w:val="both"/>
        <w:rPr/>
      </w:pPr>
      <w:r>
        <w:rPr/>
        <w:t>En effet, il y a un an exactement, nous vous avions fait part de l’inquiétude des parents  des enfants de cette école au sujet des non-remplacements d’enseignants malades, des départs  de deux aides-éducateurs et de la suppression d’une classe pour la rentrée 2003-2004. Et on nous parle encore cette année d’un projet de suppression d’une classe ??</w:t>
      </w:r>
    </w:p>
    <w:p>
      <w:pPr>
        <w:pStyle w:val="TextBody"/>
        <w:jc w:val="both"/>
        <w:rPr/>
      </w:pPr>
      <w:r>
        <w:rPr/>
        <w:t>Certes le nombre d’élèves est inférieur au barème établi par l’éducation nationale : 252 élèves à ce jour dans notre école et il faudrait en avoir au moins 259. L’écart est si faible, alors que  dire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s enfants qui viendront sans aucun doute habiter les nouveaux logements disponibles depuis peu, près de notre éco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es classes qui risquent de se retrouver surchargées sachant qu’aujourd’hui une vingtaine d’enfants de CE2 ont eu des résultats aux évaluations inférieurs à la moyenne nationale. Il est important que ces enfants soient à la rentrée prochaine dans des CM1 pas trop surchargés pour être mieux suivis et aidés par leurs enseignant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Des effectifs qui depuis le départ des aides éducateurs ne permettent pas à nos enfants d’avoir un enseignement de l’informatique alors que l’éducation nationale impose le passage du B2I en fin de CM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espérons que la mairie de Léguevin sera en mesure d’apporter les éléments qui permettront à l’Inspecteur d’Académie de revoir sa position. Nous vous demandons, dans le pire des cas, de transformer la suppression de poste en blocage de poste, ce qui permettrait à tout le monde d’envisager la rentrée avec plus de sérénité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>En vous remerciant d’avance de toute l’attention que vous porterez à ce courrier, nous vous prions de recevoir, Monsieur, nos salutations distingué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Mme OTTAVI Carole</w:t>
        <w:tab/>
        <w:tab/>
        <w:tab/>
        <w:tab/>
        <w:t xml:space="preserve"> Mme LHERMET-HOUI  Claudine</w:t>
        <w:tab/>
      </w:r>
    </w:p>
    <w:p>
      <w:pPr>
        <w:pStyle w:val="TextBodyIndent"/>
        <w:ind w:left="0" w:hanging="0"/>
        <w:rPr/>
      </w:pPr>
      <w:r>
        <w:rPr/>
        <w:t xml:space="preserve">Présidente FCPE Lèguevin </w:t>
        <w:tab/>
        <w:tab/>
        <w:tab/>
        <w:tab/>
        <w:t>Coordinatrice FCPE Jules Ferry</w:t>
      </w:r>
    </w:p>
    <w:p>
      <w:pPr>
        <w:pStyle w:val="TextBodyIndent"/>
        <w:ind w:left="2844" w:firstLine="696"/>
        <w:rPr/>
      </w:pPr>
      <w:r>
        <w:rPr/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sz w:val="24"/>
      <w:szCs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7080" w:hanging="0"/>
    </w:pPr>
    <w:rPr>
      <w:sz w:val="24"/>
      <w:szCs w:val="24"/>
      <w:lang w:val="en-US" w:eastAsia="en-US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7:58:00Z</dcterms:created>
  <dc:creator>HOUI</dc:creator>
  <dc:description/>
  <dc:language>en-US</dc:language>
  <cp:lastModifiedBy>TO44833</cp:lastModifiedBy>
  <cp:lastPrinted>2004-01-14T23:38:00Z</cp:lastPrinted>
  <dcterms:modified xsi:type="dcterms:W3CDTF">2004-01-15T18:05:00Z</dcterms:modified>
  <cp:revision>5</cp:revision>
  <dc:subject/>
  <dc:title>   </dc:title>
</cp:coreProperties>
</file>